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ТЕОРЕТИЧИСКИЕ ВОПРОСЫ К ЭКЗАМЕНУ по курсу ТТД ч.1</w:t>
      </w:r>
    </w:p>
    <w:p>
      <w:pPr>
        <w:pStyle w:val="Normal"/>
        <w:jc w:val="center"/>
        <w:rPr/>
      </w:pPr>
      <w:r>
        <w:rPr>
          <w:b/>
          <w:sz w:val="24"/>
        </w:rPr>
        <w:t>ТЕХНИЧЕСКАЯ ТЕРМОДИНАМИКА</w:t>
      </w:r>
      <w:r>
        <w:rPr>
          <w:sz w:val="24"/>
        </w:rPr>
        <w:t xml:space="preserve"> </w:t>
      </w:r>
      <w:r>
        <w:rPr>
          <w:b/>
          <w:sz w:val="24"/>
        </w:rPr>
        <w:t>часть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ЭФ гр 2-1</w:t>
      </w:r>
      <w:r>
        <w:rPr>
          <w:rFonts w:eastAsia="Symbol" w:cs="Symbol" w:ascii="Symbol" w:hAnsi="Symbol"/>
          <w:b/>
          <w:sz w:val="24"/>
        </w:rPr>
        <w:t></w:t>
      </w:r>
      <w:r>
        <w:rPr>
          <w:b/>
          <w:sz w:val="24"/>
        </w:rPr>
        <w:t>3, 10</w:t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4108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  <w:tc>
          <w:tcPr>
            <w:tcW w:w="4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плоэнергетика и теплотехника</w:t>
            </w:r>
            <w:r>
              <w:rPr>
                <w:bCs/>
              </w:rPr>
              <w:t xml:space="preserve"> 140100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pacing w:val="-1"/>
              </w:rPr>
              <w:t>Энергетическое машиностроение</w:t>
            </w:r>
            <w:r>
              <w:rPr>
                <w:bCs/>
              </w:rPr>
              <w:t xml:space="preserve"> 1411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ставил Чухин И.М. 25.12.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6"/>
          <w:sz w:val="24"/>
        </w:rPr>
        <w:t>Укажите основные задачи, которые решает техническая термодинамика и ее место в теплоэнергетике.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понятие о термодинамической системе и ее классификацию (по физическим свойствам веществ и взаимодействию с внешней средо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понятие термодинамических параметров состояния. Дайте определение основных термических параметров: v, р, T и их размер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понятие равновесного и неравновесного состояние тел и систем. Напишите уравнение состояния гомогенного тела в явном и неявном виде. Дайте понятие изопотенциальной поверх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айте понятия: термодинамического процесса, процессов обратимых и необратимых и их примеры с пояснением в P,v- и T,s- диаграмм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понятие работы изменения объема, приведите ее расчетное выражение для обратимого и необратимого процессов, покажите ее графическое изображение в р,v- и T,s- диаграммах для обратимого процесса идеального га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термодинамическое понятие теплоты и ее графическое изображение в T,s- и р,v- координатах для политропного процесса идеальных газов с n=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Дайте понятие внутренней энергии и приведите ее изображение в р,v- и T,s- диаграммах для политропного процесса идеального газа с n= ± </w:t>
      </w:r>
      <w:r>
        <w:rPr>
          <w:rFonts w:eastAsia="Symbol" w:cs="Symbol" w:ascii="Symbol" w:hAnsi="Symbol"/>
          <w:sz w:val="28"/>
        </w:rPr>
        <w:t>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формулировку первого закона термодинамики для тела и напишите его аналитическое выражение для обратимого процесса в дифференциальной и интегральной фор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Напишите аналитическое выражение первого закона термодинамики для необратимого процесса тела в дифференциальном ви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аналитические выражения для совмещенного уравнения первого и второго законов термодинамики в дифференциальном виде для тела с использованием u и 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понятие энтальпии, поясните ее физический смысл и практическую целесообразность введения этого парамет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понятие энтропии и покажите ее связь с понятием обобщенной работы. Докажите принадлежность энтропии реальных веществ к параметрам состоя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Напишите уравнения состояния идеальных газов для одного киломоля, одного килограмма и произвольного количества газа массой m к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оясните особенности внутренней энергии идеальных газов и способы ее расчета. Покажите в р,v- и T,s- диаграммах области положительного и отрицательного изменения d</w:t>
      </w:r>
      <w:r>
        <w:rPr>
          <w:sz w:val="24"/>
          <w:lang w:val="en-US"/>
        </w:rPr>
        <w:t>u</w:t>
      </w:r>
      <w:r>
        <w:rPr>
          <w:sz w:val="24"/>
        </w:rPr>
        <w:t xml:space="preserve"> от данной точки процес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оясните особенности энтальпии идеальных газов и способы ее расчета. Покажите в р,v- и T,s- диаграммах области положительного и отрицательного изменения dh от данной точки процес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окажите, что энтропия идеальных газов есть параметр состояния. Выведите одно из аналитических выражений для ее расч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определение теплоемкости газов и сделайте классификацию теплоемкостей, практически используемых, по их вид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риведите основные расчетные выражения всех изобарных и изохорных удельных теплоемкостей идеальных газов. Напишите Формулу</w:t>
      </w:r>
      <w:r>
        <w:rPr>
          <w:sz w:val="24"/>
          <w:lang w:val="en-US"/>
        </w:rPr>
        <w:t xml:space="preserve"> </w:t>
      </w:r>
      <w:r>
        <w:rPr>
          <w:sz w:val="24"/>
        </w:rPr>
        <w:t>Майера и выражение коэффициента Пуасс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риведите основные характеристики для смеси газов и дайте аналитические выражения для расчета газовой постоянной и молекулярной массы смеси идеальных газ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аналитические выражения для определения удельных теплоемкостей смеси газов: с, с', с</w:t>
      </w:r>
      <w:r>
        <w:rPr>
          <w:rFonts w:eastAsia="Symbol" w:cs="Symbol" w:ascii="Symbol" w:hAnsi="Symbol"/>
          <w:sz w:val="24"/>
          <w:vertAlign w:val="subscript"/>
        </w:rPr>
        <w:t></w:t>
      </w:r>
      <w:r>
        <w:rPr>
          <w:sz w:val="24"/>
        </w:rPr>
        <w:t xml:space="preserve"> и коэффициента Пуассона смеси идеальных газ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понятие политропного процесса для газов и приведите основные величины, характеризующие закономерности в политропных процессах идеальных газ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айте основные аналитические выражения для определения термических параметров и изменения энтропии в политропном процессе идеального га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Выведите аналитические выражения для определения q, l,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u в политропном процессе идеальных газ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оясните принцип изображения политропных процессов идеальных газов в T,s- диаграмме и представление в ней q, c, l для данных процес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Сделайте анализ q, l,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u для политропного процесса идеальных газов с n=1,2 по его представлению в Р,v- и T,s- координа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Изобразите в Р,v- и T,s- диаграмме обратимый политропный процесс идеального двухатомного газа с n=1,3 и покажите в этих диаграммах теплоту этого процес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Изобразите обратимый политропный процесс идеального двухатомного газа с n=1,2 в Р,v- и T,s- диаграммах и покажите работу изменения объема этого процесса в данных диаграмм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Дайте графическое представление и анализ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u в р,v- и T,s- диаграммах для политропного процесса идеальных газ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оясните, чем обусловлена зависимость изобарной и изохорной теплоемкостей идеальных газов от температуры. Приведите методику их расчета и определения в таблицах термодинамических свойств газов (метод. указания № 2095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оясните, чем обусловлена зависимость внутренней энергии идеального газа от температуры и методику ее расчета и определения в таблицах термодинамических свойств газов (метод. указания № 2095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Поясните, чем обусловлена зависимость энтальпии идеального газа от температуры и </w:t>
      </w:r>
      <w:r>
        <w:rPr>
          <w:spacing w:val="-6"/>
          <w:sz w:val="24"/>
        </w:rPr>
        <w:t xml:space="preserve">методику ее расчета и определения в таблицах термодинамических свойств газов </w:t>
      </w:r>
      <w:r>
        <w:rPr>
          <w:sz w:val="24"/>
        </w:rPr>
        <w:t>(метод. указания № 2095)</w:t>
      </w:r>
      <w:r>
        <w:rPr>
          <w:spacing w:val="-6"/>
          <w:sz w:val="24"/>
        </w:rPr>
        <w:t>.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оясните методику расчета и определение изменения энтропии идеального газа при наличии зависимости изобарной и изохорной теплоемкости идеального  газа от температуры в таблицах термодинамических свойств газов (метод. указания № 2095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0"/>
          <w:sz w:val="24"/>
        </w:rPr>
        <w:t xml:space="preserve">Поясните принцип построения таблиц термодинамических свойств газов </w:t>
      </w:r>
      <w:r>
        <w:rPr>
          <w:sz w:val="24"/>
        </w:rPr>
        <w:t>(метод. указания № 2095)</w:t>
      </w:r>
      <w:r>
        <w:rPr>
          <w:spacing w:val="-10"/>
          <w:sz w:val="24"/>
        </w:rPr>
        <w:t xml:space="preserve"> и дайте пример их использования для расчета </w:t>
      </w:r>
      <w:r>
        <w:rPr>
          <w:spacing w:val="-12"/>
          <w:sz w:val="24"/>
        </w:rPr>
        <w:t>адиабатного процесса расширения идеального газа.</w:t>
      </w:r>
    </w:p>
    <w:p>
      <w:pPr>
        <w:pStyle w:val="Normal"/>
        <w:jc w:val="both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0"/>
          <w:sz w:val="24"/>
        </w:rPr>
        <w:t xml:space="preserve">Поясните принцип построения таблиц термодинамических свойств газов </w:t>
      </w:r>
      <w:r>
        <w:rPr>
          <w:sz w:val="24"/>
        </w:rPr>
        <w:t>(метод. указания № 2095)</w:t>
      </w:r>
      <w:r>
        <w:rPr>
          <w:spacing w:val="-10"/>
          <w:sz w:val="24"/>
        </w:rPr>
        <w:t xml:space="preserve"> и дайте пример их использования для расчета изобарного процесса расширения идеального газа.</w:t>
      </w:r>
    </w:p>
    <w:p>
      <w:pPr>
        <w:pStyle w:val="Normal"/>
        <w:jc w:val="both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оясните, чем обусловлены отличия свойств реальных газов от идеальных. Приведите изображение  t=const для реальных веществ в р,v- диаграмме от области газа до области жидкости и поясните, чем обусловлен ее характер в каждом фазовом состоя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оясните отличие свойств идеальных и реальных газов, используя понятие их изотермической сжимаемости с иллюстрацией в р,v- и рv,р- диаграммах изотерм идеального и реального газа. Покажите точку Бойля и кривую Бойля, пояснив их назначение в рv,р- диаграм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понятие критических параметров и поясните особенности фазовых переходов веществ при докритических и сверхкритических параметрах с их иллюстрацией в р,t-, р,v- и Т,s- диаграмм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оясните, какая существует взаимосвязь параметров реальных газов и паров и способы определения этой взаимосвязи для термических и энергетических параметров состоя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понятие состояния насыщения для воды и пара, поясните определения фазовых состояний H</w:t>
      </w:r>
      <w:r>
        <w:rPr>
          <w:sz w:val="24"/>
          <w:vertAlign w:val="subscript"/>
        </w:rPr>
        <w:t>2</w:t>
      </w:r>
      <w:r>
        <w:rPr>
          <w:sz w:val="24"/>
        </w:rPr>
        <w:t>O: вода в состоянии насыщения, влажный насыщенный пар, сухой насыщенный па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Нарисуйте фазовую диаграмму р,t- для H</w:t>
      </w:r>
      <w:r>
        <w:rPr>
          <w:sz w:val="24"/>
          <w:vertAlign w:val="subscript"/>
        </w:rPr>
        <w:t>2</w:t>
      </w:r>
      <w:r>
        <w:rPr>
          <w:sz w:val="24"/>
        </w:rPr>
        <w:t>O. Дайте понятия тройной точки воды и приведите ее основные параметры состояния: р</w:t>
      </w:r>
      <w:r>
        <w:rPr>
          <w:sz w:val="28"/>
          <w:vertAlign w:val="subscript"/>
        </w:rPr>
        <w:t>о</w:t>
      </w:r>
      <w:r>
        <w:rPr>
          <w:sz w:val="24"/>
        </w:rPr>
        <w:t>, t</w:t>
      </w:r>
      <w:r>
        <w:rPr>
          <w:sz w:val="28"/>
          <w:vertAlign w:val="subscript"/>
        </w:rPr>
        <w:t>о</w:t>
      </w:r>
      <w:r>
        <w:rPr>
          <w:sz w:val="24"/>
        </w:rPr>
        <w:t>, v</w:t>
      </w:r>
      <w:r>
        <w:rPr>
          <w:sz w:val="28"/>
          <w:vertAlign w:val="subscript"/>
        </w:rPr>
        <w:t>о</w:t>
      </w:r>
      <w:r>
        <w:rPr>
          <w:sz w:val="24"/>
        </w:rPr>
        <w:t>', u</w:t>
      </w:r>
      <w:r>
        <w:rPr>
          <w:sz w:val="28"/>
          <w:vertAlign w:val="subscript"/>
        </w:rPr>
        <w:t>о</w:t>
      </w:r>
      <w:r>
        <w:rPr>
          <w:sz w:val="24"/>
        </w:rPr>
        <w:t>', h</w:t>
      </w:r>
      <w:r>
        <w:rPr>
          <w:sz w:val="28"/>
          <w:vertAlign w:val="subscript"/>
        </w:rPr>
        <w:t>о</w:t>
      </w:r>
      <w:r>
        <w:rPr>
          <w:sz w:val="24"/>
        </w:rPr>
        <w:t>', s</w:t>
      </w:r>
      <w:r>
        <w:rPr>
          <w:sz w:val="28"/>
          <w:vertAlign w:val="subscript"/>
        </w:rPr>
        <w:t>о</w:t>
      </w:r>
      <w:r>
        <w:rPr>
          <w:sz w:val="24"/>
        </w:rPr>
        <w:t>'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Поясните аномальные свойства воды на примере изображения изотермы 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в р,v- диаграмме во всех ее фазовых состоян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ясните аномальность свойств воды на примере ее фазовой диаграммы T,s- для всех возможных состоя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Изобразите и поясните фазовую диаграмму р,v- для воды и водяного пара. Покажите аномальные свойства воды на x=0 в этой диаграм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изображение фазовой диаграммы T,s- для H</w:t>
      </w:r>
      <w:r>
        <w:rPr>
          <w:sz w:val="24"/>
          <w:vertAlign w:val="subscript"/>
        </w:rPr>
        <w:t>2</w:t>
      </w:r>
      <w:r>
        <w:rPr>
          <w:sz w:val="24"/>
        </w:rPr>
        <w:t>O. Поясните принцип ее построения и ее аномальность в области Т&lt;273,16 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методику определения термодинамических свойств воды на линии фазового перехода x=0: u', h', s'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понятия влажного насыщенного водяного пара, степени сухости и влажности пара. Поясните принцип определение параметров влажного насыщенного пара: р, t, v, h, s, 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определение удельной теплоты парообразования для H</w:t>
      </w:r>
      <w:r>
        <w:rPr>
          <w:sz w:val="24"/>
          <w:vertAlign w:val="subscript"/>
        </w:rPr>
        <w:t>2</w:t>
      </w:r>
      <w:r>
        <w:rPr>
          <w:sz w:val="24"/>
        </w:rPr>
        <w:t>O и покажите эту величину в T,s- диаграмме. Поясните, на что расходуется эта теплота при данном фазовом перехо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Объясните характер пограничной кривой х=1 в h,s- диаграмме, проанализировав h" c точки зрения изменения r и q' в зависимости от температуры насыщения водяного п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понятия: перегретый водяной пар и теплота перегрева пара. Поясните принцип определение параметров перегретого водяного пара: р, t, v, h, s, 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окажите как изменяется теплоемкость с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перегретого водяного пара в зависимости от температуры и давления при р&lt;р</w:t>
      </w:r>
      <w:r>
        <w:rPr>
          <w:sz w:val="24"/>
          <w:vertAlign w:val="subscript"/>
        </w:rPr>
        <w:t>кр</w:t>
      </w:r>
      <w:r>
        <w:rPr>
          <w:sz w:val="24"/>
        </w:rPr>
        <w:t xml:space="preserve"> и р&gt;р</w:t>
      </w:r>
      <w:r>
        <w:rPr>
          <w:sz w:val="24"/>
          <w:vertAlign w:val="subscript"/>
        </w:rPr>
        <w:t>кр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Изобразите фазовую диаграмму h,s- для воды и водяного пара, дайте анализ характера изобары в h,s- диаграмме при р&lt;р</w:t>
      </w:r>
      <w:r>
        <w:rPr>
          <w:sz w:val="24"/>
          <w:vertAlign w:val="subscript"/>
        </w:rPr>
        <w:t>кр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оясните принцип составления таблиц термодинамических свойств воды и водяного пара I, II, III. Приведите примеры определения фазового состояния H</w:t>
      </w:r>
      <w:r>
        <w:rPr>
          <w:sz w:val="24"/>
          <w:vertAlign w:val="subscript"/>
        </w:rPr>
        <w:t>2</w:t>
      </w:r>
      <w:r>
        <w:rPr>
          <w:sz w:val="24"/>
        </w:rPr>
        <w:t>O и недостающих ее параметров по двум независимым параметрам состояния с использованием этих таблиц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оясните изображение изохоры v=const для H</w:t>
      </w:r>
      <w:r>
        <w:rPr>
          <w:sz w:val="24"/>
          <w:vertAlign w:val="subscript"/>
        </w:rPr>
        <w:t>2</w:t>
      </w:r>
      <w:r>
        <w:rPr>
          <w:sz w:val="24"/>
        </w:rPr>
        <w:t>O в р,v-, T,s- и h,s- диаграмм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изображение адиабаты (dq=0) для H</w:t>
      </w:r>
      <w:r>
        <w:rPr>
          <w:sz w:val="24"/>
          <w:vertAlign w:val="subscript"/>
        </w:rPr>
        <w:t>2</w:t>
      </w:r>
      <w:r>
        <w:rPr>
          <w:sz w:val="24"/>
        </w:rPr>
        <w:t>O в р,v-, T,s-, h,s- диаграммах и покажите области возможного ее прохождения в зависимости от численного значения 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окажите изображение изотермы T=const для H</w:t>
      </w:r>
      <w:r>
        <w:rPr>
          <w:sz w:val="24"/>
          <w:vertAlign w:val="subscript"/>
        </w:rPr>
        <w:t>2</w:t>
      </w:r>
      <w:r>
        <w:rPr>
          <w:sz w:val="24"/>
        </w:rPr>
        <w:t>O в Р,v-, T,s- и h,s- фазовых диаграммах воды и водяного пара при Т&lt;Tкр и поясните ее характер для каждой области: в области жидкости, влажного насыщенного пара и перегретого п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роведите анализ характера изобары для H</w:t>
      </w:r>
      <w:r>
        <w:rPr>
          <w:sz w:val="24"/>
          <w:vertAlign w:val="subscript"/>
        </w:rPr>
        <w:t>2</w:t>
      </w:r>
      <w:r>
        <w:rPr>
          <w:sz w:val="24"/>
        </w:rPr>
        <w:t>O при ее изображении в T,s- диаграмме при р&lt;р</w:t>
      </w:r>
      <w:r>
        <w:rPr>
          <w:sz w:val="24"/>
          <w:vertAlign w:val="subscript"/>
        </w:rPr>
        <w:t>к</w:t>
      </w:r>
      <w:r>
        <w:rPr>
          <w:sz w:val="24"/>
        </w:rPr>
        <w:t>р (поясните чем обусловлен вид р=const в каждой фазовой област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Дайте названия основных состояний влажного воздуха и качественную оценку их характеристик: </w:t>
      </w:r>
      <w:r>
        <w:rPr>
          <w:rFonts w:eastAsia="Symbol" w:cs="Symbol" w:ascii="Symbol" w:hAnsi="Symbol"/>
          <w:sz w:val="28"/>
        </w:rPr>
        <w:t></w:t>
      </w:r>
      <w:r>
        <w:rPr>
          <w:sz w:val="24"/>
        </w:rPr>
        <w:t>, Рп, фазовое состояние H</w:t>
      </w:r>
      <w:r>
        <w:rPr>
          <w:sz w:val="24"/>
          <w:vertAlign w:val="subscript"/>
        </w:rPr>
        <w:t>2</w:t>
      </w:r>
      <w:r>
        <w:rPr>
          <w:sz w:val="24"/>
        </w:rPr>
        <w:t>O в воздухе и потенциальную возможность воздуха по испарению в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определения абсолютной и относительной влажности воздуха. Напишите расчетное выражение для относительной влажности атмосферного воздуха, поясните в каких пределах она изменяется, и от каких параметров и величин она зависи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роведите анализ плотности влажного атмосферного воздуха по сравнению с сухим воздух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определение для влагосодержания воздуха и выведите его расчетное уравнение для влажного атмосферного воздуха. Проанализируйте зависимость влагосодержания от температуры и относительной влажности воздух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6"/>
          <w:sz w:val="24"/>
        </w:rPr>
        <w:t>Дайте определение температуры точки росы влажного воздуха с ее иллюстрацией в р,v- диаграмме</w:t>
      </w:r>
      <w:r>
        <w:rPr>
          <w:sz w:val="24"/>
        </w:rPr>
        <w:t xml:space="preserve"> для H</w:t>
      </w:r>
      <w:r>
        <w:rPr>
          <w:sz w:val="24"/>
          <w:vertAlign w:val="subscript"/>
        </w:rPr>
        <w:t>2</w:t>
      </w:r>
      <w:r>
        <w:rPr>
          <w:sz w:val="24"/>
        </w:rPr>
        <w:t>O. Поясните методику определения t</w:t>
      </w:r>
      <w:r>
        <w:rPr>
          <w:sz w:val="28"/>
          <w:vertAlign w:val="subscript"/>
        </w:rPr>
        <w:t>росы</w:t>
      </w:r>
      <w:r>
        <w:rPr>
          <w:sz w:val="24"/>
        </w:rPr>
        <w:t xml:space="preserve"> по таблицам термодинамических свойств воды и водяного пара и по H,d- диаграмме влажного атмосферного воздух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2"/>
          <w:sz w:val="24"/>
        </w:rPr>
        <w:t>Дайте понятие абсолютной влажности воздуха и поясните методику ее определения с иллюстрацией в р,v- диаграмме для воды и водяного пара величин, необходимых для ее расчета.</w:t>
      </w:r>
    </w:p>
    <w:p>
      <w:pPr>
        <w:pStyle w:val="Normal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Поясните принцип построения </w:t>
      </w:r>
      <w:r>
        <w:rPr>
          <w:rFonts w:eastAsia="Symbol" w:cs="Symbol" w:ascii="Symbol" w:hAnsi="Symbol"/>
          <w:sz w:val="28"/>
        </w:rPr>
        <w:t></w:t>
      </w:r>
      <w:r>
        <w:rPr>
          <w:sz w:val="24"/>
        </w:rPr>
        <w:t xml:space="preserve"> = const для влажного атмосферного воздуха в H,d- диаграмме и ее особенности при t &gt; 10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4"/>
          <w:sz w:val="24"/>
        </w:rPr>
        <w:t xml:space="preserve">Выведите аналитическое выражение для энтальпия влажного воздуха H в кДж/(кг сух. возд.) </w:t>
      </w:r>
      <w:r>
        <w:rPr>
          <w:sz w:val="24"/>
        </w:rPr>
        <w:t>с учетом всех возможных фазовых состояний воды в нем. Поясните, какие требования предъявляются к энтальпиям воздуха и H</w:t>
      </w:r>
      <w:r>
        <w:rPr>
          <w:sz w:val="24"/>
          <w:vertAlign w:val="subscript"/>
        </w:rPr>
        <w:t>2</w:t>
      </w:r>
      <w:r>
        <w:rPr>
          <w:sz w:val="24"/>
        </w:rPr>
        <w:t>O в этом уравн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иведите выражение для расчета энтальпии влажного </w:t>
      </w:r>
      <w:r>
        <w:rPr>
          <w:i/>
          <w:sz w:val="24"/>
        </w:rPr>
        <w:t>атмосферного</w:t>
      </w:r>
      <w:r>
        <w:rPr>
          <w:sz w:val="24"/>
        </w:rPr>
        <w:t xml:space="preserve"> воздуха с учетом всех возможных фазовых состояний воды в нем. Поясните, чем представлены удельные энтальпии сухого воздуха, водяного пара, жидкости и льда в этом выраж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Покажите в H,d- диаграмме влажного атмосферного воздуха точку, соответствующую ненасыщенному воздуху, и определите для нее величины: </w:t>
      </w:r>
      <w:r>
        <w:rPr>
          <w:rFonts w:eastAsia="Symbol" w:cs="Symbol" w:ascii="Symbol" w:hAnsi="Symbol"/>
          <w:sz w:val="28"/>
        </w:rPr>
        <w:t></w:t>
      </w:r>
      <w:r>
        <w:rPr>
          <w:sz w:val="24"/>
        </w:rPr>
        <w:t>, р</w:t>
      </w:r>
      <w:r>
        <w:rPr>
          <w:sz w:val="28"/>
          <w:vertAlign w:val="subscript"/>
        </w:rPr>
        <w:t>п</w:t>
      </w:r>
      <w:r>
        <w:rPr>
          <w:sz w:val="24"/>
        </w:rPr>
        <w:t>, d</w:t>
      </w:r>
      <w:r>
        <w:rPr>
          <w:sz w:val="28"/>
          <w:vertAlign w:val="subscript"/>
        </w:rPr>
        <w:t>п</w:t>
      </w:r>
      <w:r>
        <w:rPr>
          <w:sz w:val="24"/>
        </w:rPr>
        <w:t>, t</w:t>
      </w:r>
      <w:r>
        <w:rPr>
          <w:sz w:val="28"/>
          <w:vertAlign w:val="subscript"/>
        </w:rPr>
        <w:t>росы</w:t>
      </w:r>
      <w:r>
        <w:rPr>
          <w:sz w:val="24"/>
        </w:rPr>
        <w:t xml:space="preserve">, H, </w:t>
      </w:r>
      <w:r>
        <w:rPr>
          <w:sz w:val="28"/>
        </w:rPr>
        <w:t>t</w:t>
      </w:r>
      <w:r>
        <w:rPr>
          <w:sz w:val="28"/>
          <w:vertAlign w:val="subscript"/>
        </w:rPr>
        <w:t>м</w:t>
      </w:r>
      <w:r>
        <w:rPr>
          <w:sz w:val="24"/>
        </w:rPr>
        <w:t xml:space="preserve">, </w:t>
      </w:r>
      <w:r>
        <w:rPr>
          <w:sz w:val="28"/>
        </w:rPr>
        <w:t>t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Поясните принцип построения изотерм </w:t>
      </w:r>
      <w:r>
        <w:rPr>
          <w:sz w:val="28"/>
        </w:rPr>
        <w:t>t</w:t>
      </w:r>
      <w:r>
        <w:rPr>
          <w:sz w:val="24"/>
        </w:rPr>
        <w:t xml:space="preserve"> &gt; 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для ненасыщенного атмосферного влажного воздуха в H,d- диаграм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Поясните характер изотерм </w:t>
      </w:r>
      <w:r>
        <w:rPr>
          <w:sz w:val="28"/>
        </w:rPr>
        <w:t>t</w:t>
      </w:r>
      <w:r>
        <w:rPr>
          <w:sz w:val="24"/>
        </w:rPr>
        <w:t xml:space="preserve"> &gt; 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для атмосферного влажного воздуха в области перенасыщенного влажного воздуха в H,d- диаграмме и принцип определения всех характеристик влажного воздуха на этих изотерм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окажите в H,d- диаграмме основные процессы влажного атмосферного воздуха: нагрев, охлаждение, сушка (</w:t>
      </w:r>
      <w:r>
        <w:rPr>
          <w:color w:val="0000FF"/>
          <w:sz w:val="24"/>
        </w:rPr>
        <w:t>идеальная и действительная</w:t>
      </w:r>
      <w:r>
        <w:rPr>
          <w:sz w:val="24"/>
        </w:rPr>
        <w:t>). Поясните изменение параметров и характеристик воздуха в этих процесс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определение прямого обратимого цикла Карно, изобразите его в T,S- диаграмме, напишите выражение его термического КПД и дайте сравнение КПД данного цикла с термическим КПД любого другого обратимого цикла, имеющего такие же максимальную и минимальную температуры рабочего те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айте формулировки второго закона термодинамики на примере прямого обратимого цикла Карно (не менее трех) с графическим пояснением их в Т,S- диаграм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понятия обратных циклов и поясните их практическое назначение, изобразив их в T,S- диаграммах. Дайте расчетные выражения показателей тепловой экономичности этих циклов с анализом возможных их численных значений. Приведите одну из формулировок второго закона термодинамики на примере обратного цик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определение обобщенного (регенеративного) цикла Карно, изобразите его в Т,S- диаграмме и поясните его практическое значение. Докажите, что термический КПД этого цикла равен КПД простого цикла Карно, имеющего те же Т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Т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понятие среднетермодинамической (среднеинтегральной) температуры и эквивалентного цикла Карно. Поясните практическое значение этих понят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Проведите сравнение изменения энтропии в замкнутой изолированной системе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, при прохождении в ней обратимых и реальных необратимых процессов теплообмена между двумя телами с постоянными температурами. Дайте одну из формулировок второго закона термодинамики на основании этого сравн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понятие эксергии и покажите в Т,S- диаграмме эксергию источника теплоты с постоянной температур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оясните влияние необратимости при теплообмене между телами с постоянными температурами на максимально-возможную полезную работу – эксергию в замкнутой изолированной системе, проиллюстрировав данный вывод в Т,S- диаграмме и показав работоспособность теоремы Гюи-Стодолы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ТТД ч.1 бакалавры - 2013 г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48:00Z</dcterms:created>
  <dc:creator>Чухин И М</dc:creator>
  <dc:description/>
  <cp:keywords/>
  <dc:language>en-US</dc:language>
  <cp:lastModifiedBy>Chuhin</cp:lastModifiedBy>
  <cp:lastPrinted>2000-12-27T11:47:00Z</cp:lastPrinted>
  <dcterms:modified xsi:type="dcterms:W3CDTF">2013-12-24T09:48:00Z</dcterms:modified>
  <cp:revision>2</cp:revision>
  <dc:subject/>
  <dc:title>                ТЕОРИТИЧИСКИЕ ВОПРОСЫ  К  ЭКЗАМЕНУ</dc:title>
</cp:coreProperties>
</file>