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. Тарарыкину С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разделение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одолжить ведение моей трудовой книжки в бумажном формате в соответствии со статьей 66 Трудового кодекса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. Тарарыкину С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разделение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ведения о моей трудовой деятельности и трудовом стаже формировать и предоставлять в электронном виде в соответствии со статьей 66.1 Трудового кодекса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8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oright">
    <w:name w:val="toright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5:00Z</dcterms:created>
  <dc:creator>uk</dc:creator>
  <dc:description/>
  <cp:keywords/>
  <dc:language>en-US</dc:language>
  <cp:lastModifiedBy>Лужбина Ольга Станиславовна</cp:lastModifiedBy>
  <cp:lastPrinted>2020-01-28T12:03:00Z</cp:lastPrinted>
  <dcterms:modified xsi:type="dcterms:W3CDTF">2020-01-28T09:05:00Z</dcterms:modified>
  <cp:revision>8</cp:revision>
  <dc:subject/>
  <dc:title>Виноградова</dc:title>
</cp:coreProperties>
</file>