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ЭЭФ</w:t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А.Ю. Мурзин</w:t>
      </w:r>
    </w:p>
    <w:p>
      <w:pPr>
        <w:pStyle w:val="Normal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>«___»_______________2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й по программе дополнительной специализированной подготовки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тудентов «Релейная защита и автоматика электроэнергетических систем»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гистры 2-ой курс) группы 2-29м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10"/>
        <w:gridCol w:w="3677"/>
        <w:gridCol w:w="2351"/>
        <w:gridCol w:w="1102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</w:tc>
      </w:tr>
      <w:tr>
        <w:trPr>
          <w:trHeight w:val="178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5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ие требования к релейной защите генераторов, работающих на сборные шины, и блоков «генератор-трансформатор». Нормативные документы, определяющие эти требования . Основные и резервные защиты генераторов. Особенности релейной защиты блоков «генератор-трансформатор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тумов Ю.Д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ство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 218</w:t>
            </w:r>
          </w:p>
        </w:tc>
      </w:tr>
      <w:tr>
        <w:trPr>
          <w:trHeight w:val="178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обенности реализации защиты сборных шин  110-220 кВ на базе микропроцессорных терминалов различных фирм-производителей: ООО НПП «ЭКРА», АВВ, </w:t>
            </w:r>
            <w:r>
              <w:rPr>
                <w:rFonts w:cs="Times New Roman" w:ascii="Times New Roman" w:hAnsi="Times New Roman"/>
                <w:bCs/>
                <w:lang w:val="en-US"/>
              </w:rPr>
              <w:t>AREVA</w:t>
            </w:r>
            <w:r>
              <w:rPr>
                <w:rFonts w:cs="Times New Roman" w:ascii="Times New Roman" w:hAnsi="Times New Roman"/>
                <w:bCs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lang w:val="en-US"/>
              </w:rPr>
              <w:t>ALSTOM</w:t>
            </w:r>
            <w:r>
              <w:rPr>
                <w:rFonts w:cs="Times New Roman" w:ascii="Times New Roman" w:hAnsi="Times New Roman"/>
                <w:bCs/>
              </w:rPr>
              <w:t xml:space="preserve">), </w:t>
            </w:r>
            <w:r>
              <w:rPr>
                <w:rFonts w:cs="Times New Roman" w:ascii="Times New Roman" w:hAnsi="Times New Roman"/>
                <w:bCs/>
                <w:lang w:val="en-US"/>
              </w:rPr>
              <w:t>Siemens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харев Д.Ю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ЭУ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204</w:t>
            </w:r>
          </w:p>
        </w:tc>
      </w:tr>
      <w:tr>
        <w:trPr>
          <w:trHeight w:val="13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5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начение и организация оперативного тока на электростанциях и подстанциях. Источники постоянного оперативного тока на подстанциях 110-220 кВ. Схемы получения и распределения оперативного постоянного ток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робогатов А.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ЭУ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11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5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полнительные требования к системам оперативного постоянного тока при питании микропроцессорных защит. Блоки питания для систем оперативного ток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робогатов А.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ЭУ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112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5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хемы сигнализации. Аварийная и предупредительная сигнализация. Схемы питания устройств релейной защиты и автоматики оперативным током. Контроль изоляции. Методы поиска повреждения цепей оперативного постоянного то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робогатов А.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ЭУ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112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лейная защита элементов собственных нужд электростанц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тумов Ю.Д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ство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 2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Мурзина И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33:00Z</dcterms:created>
  <dc:creator>user</dc:creator>
  <dc:description/>
  <cp:keywords/>
  <dc:language>en-US</dc:language>
  <cp:lastModifiedBy>Irina</cp:lastModifiedBy>
  <cp:lastPrinted>2025-04-22T13:45:00Z</cp:lastPrinted>
  <dcterms:modified xsi:type="dcterms:W3CDTF">2025-05-06T11:47:00Z</dcterms:modified>
  <cp:revision>5</cp:revision>
  <dc:subject/>
  <dc:title>Утверждаю:</dc:title>
</cp:coreProperties>
</file>