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953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</w:t>
              <w:br/>
              <w:t>энергетический университ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480"/>
              <w:ind w:left="18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480"/>
              <w:ind w:left="18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 ________________ Г.В. Ледуховский </w:t>
            </w:r>
          </w:p>
          <w:p>
            <w:pPr>
              <w:pStyle w:val="Normal"/>
              <w:spacing w:lineRule="auto" w:line="480"/>
              <w:ind w:left="18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03 » июня 2025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Й АТТЕСТАЦИИ </w:t>
        <w:br/>
        <w:t>(ОЦЕНКА ДИССЕРТАЦИИ НА ПРЕДМЕТ ЕЕ СООТВЕТСТВИЯ КРИТЕРИЯМ, УСТАНОВЛЕННЫМ В СООТВЕТСТВИИ С ФЕДЕРАЛЬНЫМ ЗАКОНОМ "О НАУКЕ И ГОСУДАРСТВЕННОЙ НАУЧНО-ТЕХНИЧЕСКОЙ ПОЛИТИКЕ"</w:t>
        <w:br/>
        <w:t xml:space="preserve"> В АТТЕСТАЦИОННЫХ КОМИССИЯХ ИГЭУ </w:t>
        <w:br/>
        <w:t>(АСПИРАНТУРА) В 2025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63"/>
        <w:gridCol w:w="2863"/>
        <w:gridCol w:w="2864"/>
        <w:gridCol w:w="2863"/>
        <w:gridCol w:w="286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1. Системный анализ, управление и обработка информации, статист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3. Автоматизация и управление технологическими процессами и производствам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7. Компьютерное моделирование и автоматизация проектир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.3. Региональная и отраслевая экономи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.6. Менеджмен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иссертации на предмет ее соответствия критериям, установленным в соответствии с федеральным законом "О науке и государственной научно-технической политик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 Д-1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9.2025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иссертации на предмет ее соответствия критериям, установленным в соответствии с федеральным законом "О науке и государственной научно-технической политик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2:00  Б-324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иссертации на предмет ее соответствия критериям, установленным в соответствии с федеральным законом "О науке и государственной научно-технической политик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3:00 А-24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иссертации на предмет ее соответствия критериям, установленным в соответствии с федеральным законом "О науке и государственной научно-технической политик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– 14:00 Б-324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иссертации на предмет ее соответствия критериям, установленным в соответствии с федеральным законом "О науке и государственной научно-технической политик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  Д-1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9.2025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иссертации на предмет ее соответствия критериям, установленным в соответствии с федеральным законом "О науке и государственной научно-технической политик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  Д-11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ректор по научной работе ___________ В.В. Тютиков              Начальник учебно-методического управления ___________ Т.В. Гвозд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управления аспирантуры и докторантуры ______________ О.И. Лапшин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57:00Z</dcterms:created>
  <dc:creator>olga</dc:creator>
  <dc:description/>
  <cp:keywords/>
  <dc:language>en-US</dc:language>
  <cp:lastModifiedBy>Лапшина Ольга Ивановна</cp:lastModifiedBy>
  <cp:lastPrinted>2025-06-03T10:06:00Z</cp:lastPrinted>
  <dcterms:modified xsi:type="dcterms:W3CDTF">2025-06-06T10:01:00Z</dcterms:modified>
  <cp:revision>3</cp:revision>
  <dc:subject/>
  <dc:title>Ивановский государственный</dc:title>
</cp:coreProperties>
</file>