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44"/>
      </w:tblGrid>
      <w:tr>
        <w:trPr/>
        <w:tc>
          <w:tcPr>
            <w:tcW w:w="5103" w:type="dxa"/>
            <w:tcBorders/>
          </w:tcPr>
          <w:p>
            <w:pPr>
              <w:pStyle w:val="Heading2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ектор ИГЭ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/ Г.В. Ледух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_____»___________2025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едседатель С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ЭУ «Движени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/ М.А. Серге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_____»___________2025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ы «Доступный спорт: вместе к побе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 </w:t>
      </w: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артакиада «Доступный спорт: вместе к победе» (далее Спартакиада) проводится в рамках в рамках реализации Проекта «Россия#ИГЭУ#Территория развития», поддержанного Федеральным агентством по делам молодёжи (Росмолодёжь) по итогам Всероссийского конкурса молодёжных проектов 2025 года среди образовательных организаций высшего образования (ВКМП-2025) в номинации #будь_зд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дачи Спартакиады: </w:t>
      </w:r>
    </w:p>
    <w:p>
      <w:pPr>
        <w:pStyle w:val="Normal"/>
        <w:ind w:firstLine="567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- увеличение численности обучающихся ИГЭУ регулярно занимающихся физической культурой и спортом; </w:t>
      </w:r>
    </w:p>
    <w:p>
      <w:pPr>
        <w:pStyle w:val="Normal"/>
        <w:ind w:firstLine="567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 активизация деятельности студенческого спортивного клуба «Движение», которая будет способствовать повышению двигательной активности обучающихся;</w:t>
      </w:r>
    </w:p>
    <w:p>
      <w:pPr>
        <w:pStyle w:val="Normal"/>
        <w:ind w:firstLine="567"/>
        <w:jc w:val="both"/>
        <w:rPr/>
      </w:pPr>
      <w:r>
        <w:rPr>
          <w:rFonts w:eastAsia="Tahoma"/>
          <w:sz w:val="28"/>
          <w:szCs w:val="28"/>
        </w:rPr>
        <w:t>- вовлечение обучающихся специальных медицинских групп в регулярные занятия физической культурой, массовым и адаптивным спортом;</w:t>
      </w:r>
    </w:p>
    <w:p>
      <w:pPr>
        <w:pStyle w:val="Normal"/>
        <w:ind w:firstLine="567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формирование культуры ведения здорового образа жизни обучающихся, развитие способности к сохранению и укреплению здоровья.</w:t>
      </w:r>
    </w:p>
    <w:p>
      <w:pPr>
        <w:pStyle w:val="Normal"/>
        <w:ind w:firstLine="567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выявление сильнейших студентов-спортсменов по результатам двоебор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- развитие инклюзивной образовательной среды вуза и создание новых условий для обучающихся при занятиях физической культурой и адаптивным спортом</w:t>
      </w:r>
      <w:r>
        <w:rPr>
          <w:rFonts w:eastAsia="Tahoma" w:cs="Tahoma" w:ascii="Tahoma" w:hAnsi="Tahoma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 </w:t>
      </w:r>
      <w:r>
        <w:rPr>
          <w:b/>
          <w:bCs/>
          <w:sz w:val="28"/>
          <w:szCs w:val="28"/>
          <w:u w:val="single"/>
        </w:rPr>
        <w:t>Организаторы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туденческий спортивный клуб ИГЭУ «Движение», кафедра физического воспитания ИГЭ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u w:val="single"/>
        </w:rPr>
        <w:t>Место и срок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партакиада проводится по адресу: г. Иваново, ул. Рабфаковская, 34, Спортивный комплекс ИГЭУ с 1 сентября по 30 нояб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 </w:t>
      </w:r>
      <w:r>
        <w:rPr>
          <w:b/>
          <w:bCs/>
          <w:sz w:val="28"/>
          <w:szCs w:val="28"/>
          <w:u w:val="single"/>
        </w:rPr>
        <w:t>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партакиаде принимают участие все обучающиеся ИГЭУ, имеющие допуск к занятиям физической культурой в специальной медицинской группе по состоянию здоровья и прошедшие своевременную регистрац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Медицинское сопровождение и обеспечение безопасно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ение безопасности при проведении Спартакиады осуществляется в соответствии с требованиями законодательства Российской Федерации и локальными актами ИГЭУ. Медицинское сопровождение осуществляется квалифицированными специалистами в соответствии с приказом Министерства здравоохранения Российской Федерации № 134н от 01.03.2016 г.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Программа Спартакиа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партакиада «Доступный спорт: вместе к победе» включает в себя проведение комплексных лично-командных соревнований среди обучающихся специальных медицинских групп в два этап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факультетские соревнования «Поверь в себя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сентябрь-октябрь 2025 г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факультетские соревнования «Двигайся к цели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октябрь-ноябрь 2025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ыми видами Спартакиады выбраны адаптивные спортивные направления, доступные для участников с ограниченными возможностями здоровья и инвалидностью: дартс, пулевая стрельба (из пневматической винтовки и электронного оружия), фиджитал баскетбол, шахпонг, городки 21 века – игра «31 и точка». Детализированная программа и правила по видам определены отдельным Положением по каждому эта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бедители и призёры Спартакиады определяются в личном и командном зачете отдельно по каждому виду в соответствии с правилами, регламентом и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Награжд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 этап соревнований Спартакиады: обучающиеся, занявшие 1 места награждаются брендированными футболками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этап Спартакиады: обучающиеся, занявшие 1-3 места награждаются грамотами, медалями и памятными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Условия финансирования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Проект реализуется при грантовой поддержке Федерального агентства по делам молодёжи / Росмолодёжь с привлечением собственных средств университет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Заявки на участие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астники спортивного мероприятия подают заявку в электронной форме (на сервисе онлайн форм по ссылкам, размещённым в пресс-релизах в официальных группах университета, либо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ли в очной форме на кафедре физического воспитания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284" w:top="12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81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810" cy="4286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>
      <w:rFonts w:ascii="Times New Roman" w:hAnsi="Times New Roman" w:eastAsia="SimSun;宋体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0:26:00Z</dcterms:created>
  <dc:creator>1</dc:creator>
  <dc:description/>
  <cp:keywords/>
  <dc:language>en-US</dc:language>
  <cp:lastModifiedBy>Наталия</cp:lastModifiedBy>
  <cp:lastPrinted>2025-09-10T17:21:00Z</cp:lastPrinted>
  <dcterms:modified xsi:type="dcterms:W3CDTF">2025-09-16T13:42:00Z</dcterms:modified>
  <cp:revision>3</cp:revision>
  <dc:subject/>
  <dc:title>ПОЛОЖЕНИЕ О СОРЕВНОВАН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5c791aaf54a468964b318c20a5ad4</vt:lpwstr>
  </property>
</Properties>
</file>