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Наименование Исполнителя</w:t>
            </w:r>
          </w:p>
          <w:p>
            <w:pPr>
              <w:pStyle w:val="Normal"/>
              <w:rPr/>
            </w:pPr>
            <w:r>
              <w:rPr/>
              <w:t>и его реквизит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  <w:p>
            <w:pPr>
              <w:pStyle w:val="Normal"/>
              <w:rPr/>
            </w:pPr>
            <w:r>
              <w:rPr/>
              <w:t>и его реквизиты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И Г Э 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Адрес: 153003, г.Иваново,</w:t>
            </w:r>
          </w:p>
          <w:p>
            <w:pPr>
              <w:pStyle w:val="Normal"/>
              <w:rPr/>
            </w:pPr>
            <w:r>
              <w:rPr/>
              <w:t>ул. Рабфаковская, 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ИНН 373100030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КПП 37020100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ФК по Нижегородской области (ИГЭУ л.счет 20336Х98260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ОЛГО-ВЯТСКОЕ ГУ БАНКА РОССИИ // УФК по Нижегородской области г. Нижний Новгор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color w:val="000000"/>
              </w:rPr>
              <w:t>№ 03214643000000013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color w:val="000000"/>
                <w:lang w:val="en-US"/>
              </w:rPr>
              <w:t>к/сч. №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40102810745370000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БИК 012202102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: 00000000000000000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 К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дачи-приемки научно-технической продукции</w:t>
      </w:r>
    </w:p>
    <w:p>
      <w:pPr>
        <w:pStyle w:val="Normal"/>
        <w:jc w:val="center"/>
        <w:rPr/>
      </w:pPr>
      <w:r>
        <w:rPr>
          <w:sz w:val="24"/>
        </w:rPr>
        <w:t>по договору № ____ от ____________20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наименование научно-технической продукции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/>
        <w:t>Мы, нижеподписавшиеся, представитель Исполнителя проректор по научной работе ИГЭУ Сулыненков И.Н., с одной стороны, и представитель Заказчика ____________________________________________________, с другой стороны, составили настоящий акт о том, что научно-техническая продукция удовлетворяет условиям договора и технического зад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Исполнителем с начала работы на «___» ____________20__г. выполнено_______% общей стоимости работ, что составляет в рублях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аткое описание научно-технической проду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говорная цена составляет по договору: ________________________________________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нее опроцентовано: _________________________________________________________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ерживается из перечисленного на начало работы аванса: _________________________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честь по настоящему акту: ___________________________________________________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ет к перечислению: ______________________________________________________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у сдал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у принял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Исполнителя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Заказчика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ректор по научной рабо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Сулыненков И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57:00Z</dcterms:created>
  <dc:creator>Неизвестный</dc:creator>
  <dc:description/>
  <dc:language>en-US</dc:language>
  <cp:lastModifiedBy>Таланов Сергей</cp:lastModifiedBy>
  <cp:lastPrinted>2005-11-02T15:57:00Z</cp:lastPrinted>
  <dcterms:modified xsi:type="dcterms:W3CDTF">2025-10-02T07:58:00Z</dcterms:modified>
  <cp:revision>3</cp:revision>
  <dc:subject/>
  <dc:title>акт</dc:title>
</cp:coreProperties>
</file>