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 ДОХОДОВ И РАСХОД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 хоздоговору (теме) №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 выполнения работ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начало  « ____»____________ 20_</w:t>
      </w:r>
      <w:r>
        <w:rPr>
          <w:sz w:val="24"/>
          <w:lang w:val="en-US"/>
        </w:rPr>
        <w:t>_</w:t>
      </w:r>
      <w:r>
        <w:rPr>
          <w:sz w:val="24"/>
        </w:rPr>
        <w:t xml:space="preserve"> г.                                  окончание  «____» _____________20_</w:t>
      </w:r>
      <w:r>
        <w:rPr>
          <w:sz w:val="24"/>
          <w:lang w:val="en-US"/>
        </w:rPr>
        <w:t>_</w:t>
      </w:r>
      <w:r>
        <w:rPr>
          <w:sz w:val="24"/>
        </w:rPr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Заказчик: 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1417"/>
        <w:gridCol w:w="708"/>
        <w:gridCol w:w="709"/>
        <w:gridCol w:w="709"/>
        <w:gridCol w:w="709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кварталам</w:t>
            </w:r>
          </w:p>
        </w:tc>
      </w:tr>
      <w:tr>
        <w:trPr>
          <w:trHeight w:val="291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000000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ямые расходы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чие выплаты (Командировочные расходы по оплате суточ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числения на выплаты по оплате труда (30,2 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ранспорт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>Прочие работы, услуг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- Оплата НИР и ОКР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озмещение командировочных расходов по найму жилых помещений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сходы на оплату труда лиц, привлекаемых для выполнения работ по договорам гражданско-правового характер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ИТОГО</w:t>
            </w:r>
            <w:r>
              <w:rPr/>
              <w:t xml:space="preserve"> :           (           % от объем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кладные расходы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цент, сложившийся в научной организации       (             % от объем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ТОГО без НДС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Д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ВСЕГО</w:t>
            </w:r>
            <w:r>
              <w:rPr/>
              <w:t xml:space="preserve"> расходов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роректор по НР                                      _____________________/Сулыненков И.Н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.начальника НИС                                _____________________/Кутумова Е.В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учный руководитель                            _____________________/_________________/</w:t>
      </w:r>
      <w:r>
        <w:br w:type="page"/>
      </w:r>
    </w:p>
    <w:p>
      <w:pPr>
        <w:pStyle w:val="Heading1"/>
        <w:keepNext w:val="false"/>
        <w:rPr/>
      </w:pPr>
      <w:r>
        <w:rPr/>
        <w:t>КОДЫ  БЮДЖЕТНОЙ  КЛАССИФИК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ОПЛАТА ТРУДА И НАЧИСЛЕНИЯ НА ОПЛАТУ ТРУ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лады  и надбавки  штатным сотрудникам ВУЗа (НИС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андировочные расходы по оплате суточн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исления на оплату труда (30,2 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РИОБРЕТЕНИЕ УСЛ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слуги связи (Услуги местной и междугородной связи, сотовой, интернета, факса, почтовые расходы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ранспортные услуги (Оплата проезда по служебным командировкам, наём транспорта в сторонних организациях на осн. договор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слуги по содержанию имущества. (Оплата текущего и капитального ремонта оборудования и инвентаря, зданий и сооруж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Прочие услуги:</w:t>
            </w:r>
          </w:p>
          <w:p>
            <w:pPr>
              <w:pStyle w:val="Heading2"/>
              <w:rPr/>
            </w:pPr>
            <w:r>
              <w:rPr/>
              <w:t>- Оплата НИР и ОКР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Возмещение командировочных расходов по найму жилых помещений;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- Расходы на оплату труда (с учетом начисления единого социального налога) лиц, как состоящих, так и не состоящих в штате данного учреждения и привлекаемых для выполнения работ по договорам гражданско-правового характер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реплет, типографские услуги, редакционно-издательские услуг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ранно – пожарная сигнализац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Прочие расходы</w:t>
            </w:r>
          </w:p>
          <w:p>
            <w:pPr>
              <w:pStyle w:val="Heading2"/>
              <w:rPr/>
            </w:pPr>
            <w:r>
              <w:rPr/>
              <w:t>(Разного рода платежи, сборы, государственные пошлины, лиценз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ОСТУПЛЕНИЯ НЕФИНАНСОВЫХ АКТИВ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величение стоимости основных средств (независимо от стоимости и со сроком полезного использования более 12 месяцев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34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величение стоимости материальных запасов (сырье и материалы однократного использования в течение периода, не превышающего 12 месяцев, независимо от их стоимости, а также предметы, не относящиеся к основным средствам, спецоборудование для научно-исследовательских и опытно-конструкторских работ, хозяйственные материалы, канцелярские принадлежности, книжная продукция)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26:00Z</dcterms:created>
  <dc:creator>Неизвестный</dc:creator>
  <dc:description/>
  <dc:language>en-US</dc:language>
  <cp:lastModifiedBy>Таланов Сергей</cp:lastModifiedBy>
  <cp:lastPrinted>2008-02-21T11:11:00Z</cp:lastPrinted>
  <dcterms:modified xsi:type="dcterms:W3CDTF">2025-10-02T08:26:00Z</dcterms:modified>
  <cp:revision>2</cp:revision>
  <dc:subject/>
  <dc:title>КАЛЬКУЛЯЦИЯ</dc:title>
</cp:coreProperties>
</file>